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МО КЪМ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ад. Чавдар Руменин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представлявано от [</w:t>
      </w:r>
      <w:r>
        <w:rPr>
          <w:rFonts w:cs="Times New Roman" w:ascii="Times New Roman" w:hAnsi="Times New Roman"/>
          <w:iCs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Cs/>
          <w:lang w:val="bg-BG"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], с</w:t>
      </w:r>
      <w:r>
        <w:rPr>
          <w:rFonts w:cs="Times New Roman" w:ascii="Times New Roman" w:hAnsi="Times New Roman"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УЛСТАТ/ЕИК […], регистрирано в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ИСМО КЪМ ОФЕРТА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40"/>
          <w:sz w:val="24"/>
          <w:szCs w:val="24"/>
        </w:rPr>
        <w:footnoteReference w:id="2"/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процедура обявена по реда на глава двадесет и шеста от ЗОП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РАБОТВАНЕ НА ИНВЕСТИЦИОННИ ПРОЕКТИ И ОСЪЩЕСТВЯВАНЕ НА АВТОРСКИ НАДЗОР ПО ВРЕМЕ НА СТРОИТЕЛСТВОТО ЗА НУЖДИТЕ НА ЦК QUASAR“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представям нашата оферта за участие в обявената от Вас процедура за възлагане на горепосочената обществена поръчка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получил документацията за участие и съм запознат с указанията и условията за участие в обявената от Вас обществена поръчка и изискванията на ЗОП и ППЗОП. Съгласен съм с поставените от Вас условия в документацията за възлагане на настоящата обществена поръчка и ги приемам без възражения, като съм ги взел предвид в изготвената оферта от нас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 проекта на договора за възлагане на обществената поръчка и неговите приложения, както и с техническите спецификации и указанията и всички тях декларирам с настоящото писмо, че ги приемам без възражения и ако бъда определен за изпълнител, ще сключа договор в законно установения срок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ен съм да се придържам към това предложение за срок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0 календарни дни </w:t>
      </w:r>
      <w:r>
        <w:rPr>
          <w:rFonts w:cs="Times New Roman" w:ascii="Times New Roman" w:hAnsi="Times New Roman"/>
          <w:sz w:val="24"/>
          <w:szCs w:val="24"/>
        </w:rPr>
        <w:t>счит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атата, която е посочена в обявлението за краен срок за получаване на офертата 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я поръчката в съответствие с представената от мен оферта и настоящата документация за възлагане на обществената поръчка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, в случай че нашето предложение бъде прието и бъда определен за изпълнител, при сключването на договора, да представя гаранция за изпълнение в размер и форма съгласно условията, посочени в Документацията за участие, с която ще гарантирам предстоящото изпълнение на задълженията си, в съответствие с договорените условия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то, което има правомощие да подпише договора за възлагане на обществената поръчка е </w:t>
      </w:r>
      <w:r>
        <w:rPr>
          <w:rFonts w:cs="Times New Roman" w:ascii="Times New Roman" w:hAnsi="Times New Roman"/>
          <w:i/>
          <w:sz w:val="24"/>
          <w:szCs w:val="24"/>
        </w:rPr>
        <w:t>[имена и длъжност]</w:t>
      </w:r>
      <w:r>
        <w:rPr>
          <w:rFonts w:cs="Times New Roman" w:ascii="Times New Roman" w:hAnsi="Times New Roman"/>
          <w:sz w:val="24"/>
          <w:szCs w:val="24"/>
        </w:rPr>
        <w:t xml:space="preserve">, в качеството му на </w:t>
      </w:r>
      <w:r>
        <w:rPr>
          <w:rFonts w:cs="Times New Roman" w:ascii="Times New Roman" w:hAnsi="Times New Roman"/>
          <w:i/>
          <w:sz w:val="24"/>
          <w:szCs w:val="24"/>
        </w:rPr>
        <w:t>[управител, изпълнителен директор, пълномощник и т.н.]</w:t>
      </w:r>
      <w:r>
        <w:rPr>
          <w:rFonts w:cs="Times New Roman" w:ascii="Times New Roman" w:hAnsi="Times New Roman"/>
          <w:sz w:val="24"/>
          <w:szCs w:val="24"/>
        </w:rPr>
        <w:t xml:space="preserve">. Правомощието на лицето се удостоверява с </w:t>
      </w:r>
      <w:r>
        <w:rPr>
          <w:rFonts w:cs="Times New Roman" w:ascii="Times New Roman" w:hAnsi="Times New Roman"/>
          <w:i/>
          <w:sz w:val="24"/>
          <w:szCs w:val="24"/>
        </w:rPr>
        <w:t>[наименование на документа]</w:t>
      </w:r>
      <w:r>
        <w:rPr>
          <w:rFonts w:cs="Times New Roman" w:ascii="Times New Roman" w:hAnsi="Times New Roman"/>
          <w:sz w:val="24"/>
          <w:szCs w:val="24"/>
        </w:rPr>
        <w:t>, който е приложен към тази оферта.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ата оферта са всички документи, описани в приложения списък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, към настоящият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, когато е приложимо</w:t>
      </w:r>
      <w:r>
        <w:rPr>
          <w:rFonts w:cs="Times New Roman" w:ascii="Times New Roman" w:hAnsi="Times New Roman"/>
          <w:sz w:val="24"/>
          <w:szCs w:val="24"/>
        </w:rPr>
        <w:t>]</w:t>
      </w:r>
      <w:r>
        <w:br w:type="page"/>
      </w:r>
    </w:p>
    <w:p>
      <w:pPr>
        <w:pStyle w:val="Heading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ЪМ ОБРАЗЕЦ № 1</w:t>
      </w:r>
    </w:p>
    <w:p>
      <w:pPr>
        <w:pStyle w:val="TextBody"/>
        <w:spacing w:lineRule="atLeast" w:line="0" w:before="120" w:after="120"/>
        <w:jc w:val="center"/>
        <w:rPr/>
      </w:pPr>
      <w:r>
        <w:rPr>
          <w:b/>
          <w:bCs/>
        </w:rPr>
        <w:t>СПИСЪК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b/>
          <w:bCs/>
        </w:rPr>
        <w:footnoteReference w:id="3"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ПРОВЕРКА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Документи за подбор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Техническо предложение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</w:p>
          <w:p>
            <w:pPr>
              <w:pStyle w:val="Normal"/>
              <w:spacing w:lineRule="atLeast" w:line="0" w:before="12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Ценово предложение““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, когато е приложимо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 ПРЕДЛОЖЕНИЕ ЗА ИЗПЪЛНЕНИЕ НА ПОРЪЧ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_Hlk5071575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.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715752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като се запознахме с документацията и условията за участие в процедура обявена по реда на глава двадесет и шеста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ИЗРАБОТВАНЕ НА ИНВЕСТИЦИОННИ ПРОЕКТИ И ОСЪЩЕСТВЯВАНЕ НА АВТОРСКИ НАДЗОР ПО ВРЕМЕ НА СТРОИТЕЛСТВОТО ЗА НУЖДИТЕ НА ЦК QUASAR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заявяваме следнот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ме и приемаме изцяло условията на Възложителя за възлагане на обществена поръчка с горепосочения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поръчката в съответствие с изискванията Ви и в рамките на сроковете, заложени в настоящата обява и техническата спецификац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е да изпълним услугите по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техническите параметри, подробно описани в Техническата спецификация на Възлож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Ще изготвим инвестиционните проекти в срок до ……. дни, считано от датата на възлагане изпълнението на поръч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Ще упражним авторски надзор в сроковете и условията по поръч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>Представяме</w:t>
      </w: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 xml:space="preserve"> предложение за изпълнение на поръчката в съответствие с техническите спецификации и методиката за оценка на офертите, както и изискванията на възложителя, както след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кларираме, че срока на валидност на офертата е 60 (шестдесет) дни, считано от крайния срок за получаване на офертит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сме съгласни и приемаме без възражения клаузите на приложения проект на договор към документацията за обществената поръч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 от Техническото предложение 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 за упълномощаване</w:t>
      </w:r>
      <w:r>
        <w:rPr>
          <w:rFonts w:eastAsia="Times New Roman" w:cs="Times New Roman" w:ascii="Times New Roman" w:hAnsi="Times New Roman"/>
          <w:sz w:val="24"/>
          <w:szCs w:val="24"/>
        </w:rPr>
        <w:t>, когато лицето, което подава офертата, не е законният представител на участни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39"/>
      </w:tblGrid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>
          <w:trHeight w:val="436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703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и фамилия на представителя на участника      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ъгласие с клаузите на приложения проект на догово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възлагане изпълнението на процедура,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ИЗРАБОТВАНЕ НА ИНВЕСТИЦИОННИ ПРОЕКТИ И ОСЪЩЕСТВЯВАНЕ НА АВТОРСКИ НАДЗОР ПО ВРЕМЕ НА СТРОИТЕЛСТВОТО ЗА НУЖДИТЕ НА ЦК QUASAR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м запознат/а с проекта на догово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ъзлагане на процедура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ИЗРАБОТВАНЕ НА ИНВЕСТИЦИОННИ ПРОЕКТИ И ОСЪЩЕСТВЯВАНЕ НА АВТОРСКИ НАДЗОР ПО ВРЕМЕ НА СТРОИТЕЛСТВОТО ЗА НУЖДИТЕ НА ЦК QUASAR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оставените в него </w:t>
      </w:r>
      <w:r>
        <w:rPr>
          <w:rFonts w:cs="Times New Roman" w:ascii="Times New Roman" w:hAnsi="Times New Roman"/>
          <w:sz w:val="24"/>
          <w:szCs w:val="24"/>
        </w:rPr>
        <w:t>условия, приемам ги без възражения и в случай, че представляваният от мен участник бъде избран за Изпълнител, от името на последния приемам в законоустановения срок да сключа договор за възлагане на обществената поръчка изцяло в съответствие с проекта, приложен към документацията з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83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./ 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рок на валидност на офертата, представена </w:t>
      </w:r>
      <w:bookmarkStart w:id="2" w:name="_Hlk507157818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процедура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„ИЗРАБОТВАНЕ НА ИНВЕСТИЦИОННИ ПРОЕКТИ И ОСЪЩЕСТВЯВАНЕ НА АВТОРСКИ НАДЗОР ПО ВРЕМЕ НА СТРОИТЕЛСТВОТО ЗА НУЖДИТЕ НА ЦК QUASAR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даване на настоящата оферта декларирам, че сме съгласни валидността на нашата оферта да бъд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0 (шестдесет) дни, считано от крайния срок за получаване на оферти, посочен в обявлението за обществената поръ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83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./ 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 чл. 47, ал. 3 от ЗОП за участие в процедура обявена по реда на глава двадесет и шеста от ЗОП за възлагане на обществена поръчка с предмет „ИЗРАБОТВАНЕ НА ИНВЕСТИЦИОННИ ПРОЕКТИ И ОСЪЩЕСТВЯВАНЕ НА АВТОРСКИ НАДЗОР ПО ВРЕМЕ НА СТРОИТЕЛСТВОТО ЗА НУЖДИТЕ НА ЦК QUASAR“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вяне на подадената от мен офер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25"/>
      </w:tblGrid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/ 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изпълнение на процедура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ИЗРАБОТВАНЕ НА ИНВЕСТИЦИОННИ ПРОЕКТИ И ОСЪЩЕСТВЯВАНЕ НА АВТОРСКИ НАДЗОР ПО ВРЕМЕ НА СТРОИТЕЛСТВОТО ЗА НУЖДИТЕ НА ЦК QUASAR“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астоящото Ви представяме нашата ценова оферта за изпълнението на обществената поръчка с горецитирания предмет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то следв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лаганата от нас Ц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ена за изпълнение на договора з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ествената поръчка е в размер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ните от нас цени за изпълнение на отделните дейности, съгласно документацията, са както след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вяне на инвестиционни проек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spacing w:lineRule="auto" w:line="276" w:before="0" w:after="200"/>
        <w:ind w:left="14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яване на авторски надз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е, че </w:t>
      </w:r>
      <w:r>
        <w:rPr>
          <w:rFonts w:cs="Times New Roman" w:ascii="Times New Roman" w:hAnsi="Times New Roman"/>
          <w:sz w:val="24"/>
          <w:szCs w:val="24"/>
        </w:rPr>
        <w:t>в цената да са включени всички възможни разходи за изпълнение на поръч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25"/>
      </w:tblGrid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/ 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bg-BG"/>
        </w:rPr>
        <w:t>Образец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УСЛУГИТЕ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ind w:hanging="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чни или сходни с предмета на обществената поръчка, с посочване на стойностите, датите и получателите, заедно с доказателство за извършената услуга, заедно с доказателство за  извършената услуга във връзка с процедура обявена по реда на глава двадесет и шеста от ЗОП за възлагане на обществена поръчка с предмет „ВЪНШНИ УСЛУГИ ПО ОСИГУРЯВАНЕ ПУБЛИЧНОСТ И ВИЗУАЛИЗАЦИЯ НА ПРОЕКТ BG05M2OP001-1.001-0006, ФИНАНСИРАН ПО ОП НОИР 2014-2020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760"/>
      </w:tblGrid>
      <w:tr>
        <w:trPr>
          <w:trHeight w:val="40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bg-BG"/>
              </w:rPr>
              <w:t>Декларато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  <w:t xml:space="preserve">попълват се трите имена и длъжностното качеств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bg-BG"/>
              </w:rPr>
              <w:t>Наименование на съдружника в обединението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  <w:t>попълва се само ако участник е обединение, което не е юридическо лиц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ind w:hanging="13"/>
        <w:jc w:val="center"/>
        <w:rPr/>
      </w:pPr>
      <w:r>
        <w:rPr/>
        <w:t>съм изпълнил следните услуг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31"/>
        <w:gridCol w:w="2927"/>
        <w:gridCol w:w="1844"/>
        <w:gridCol w:w="2694"/>
      </w:tblGrid>
      <w:tr>
        <w:trPr>
          <w:trHeight w:val="1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мет на изпълнената услуга (кратко опис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/цена (без ДДС) на изпълнената ус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 на приключване изпълнението на услуг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це, за което е изпълнена услугата (ако има такова)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подкрепа на посочените в списъка услуги, прилагам следните доказателства по ч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4, 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,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 ЗОП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 - … б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… б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 xml:space="preserve"> __________ 2018 г.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ОДПИС и ПЕЧАТ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  <w:t>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име и фамилия на представляващия  участник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mbria" w:ascii="Cambria" w:hAnsi="Cambria"/>
        <w:sz w:val="19"/>
        <w:szCs w:val="19"/>
      </w:rPr>
      <w:t xml:space="preserve">Проект № BG05M2OP001-1.001-0006 „Изграждане и развитие на Център за компетентност „Квантова комуникация, интелигентни системи за сигурност и управление на риска“ (Quasar”), финансиран от Европейския съюз чрез ОП НОИР 2014-2020 г. Управляващ орган- </w:t>
    </w:r>
    <w:r>
      <w:rPr>
        <w:rStyle w:val="Gmailst"/>
        <w:rFonts w:cs="Cambria" w:ascii="Cambria" w:hAnsi="Cambria"/>
        <w:sz w:val="19"/>
        <w:szCs w:val="19"/>
      </w:rPr>
      <w:t>Изпълнителна агенция „Оперативна програма "Наука и образование за интелигентен растеж“</w:t>
    </w:r>
    <w:r>
      <w:rPr>
        <w:sz w:val="19"/>
        <w:szCs w:val="19"/>
      </w:rPr>
      <w:t>.</w:t>
    </w:r>
    <w:hyperlink r:id="rId1">
      <w:r>
        <w:rPr>
          <w:rStyle w:val="InternetLink"/>
          <w:rFonts w:eastAsia="Arial" w:cs="Cambria" w:ascii="Cambria" w:hAnsi="Cambria"/>
          <w:sz w:val="19"/>
          <w:szCs w:val="19"/>
        </w:rPr>
        <w:t>www.eufunds.bg</w:t>
      </w:r>
    </w:hyperlink>
  </w:p>
  <w:p>
    <w:pPr>
      <w:pStyle w:val="Footer"/>
      <w:rPr/>
    </w:pPr>
    <w:r>
      <w:rPr/>
    </w:r>
  </w:p>
  <w:p>
    <w:pPr>
      <w:pStyle w:val="Footer"/>
      <w:ind w:firstLine="709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за това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</w:footnote>
  <w:footnote w:id="3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04215"/>
                                <wp:effectExtent l="0" t="0" r="0" b="0"/>
                                <wp:docPr id="2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6135" cy="704215"/>
                          <wp:effectExtent l="0" t="0" r="0" b="0"/>
                          <wp:docPr id="3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70485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8505" cy="704850"/>
                          <wp:effectExtent l="0" t="0" r="0" b="0"/>
                          <wp:docPr id="6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850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eastAsia="Calibri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Times New Roman"/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ListParagraphChar">
    <w:name w:val="List Paragraph Char"/>
    <w:qFormat/>
    <w:rPr/>
  </w:style>
  <w:style w:type="character" w:styleId="Gmailst">
    <w:name w:val="gmail-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">
    <w:name w:val="Char Char Char Char Знак Знак Char"/>
    <w:basedOn w:val="Normal"/>
    <w:qFormat/>
    <w:pPr>
      <w:spacing w:lineRule="auto" w:line="240" w:before="0" w:after="120"/>
      <w:ind w:firstLine="540"/>
      <w:jc w:val="both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ind w:left="0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3">
    <w:name w:val="Char Char Char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2:00Z</dcterms:created>
  <dc:creator>Andrey Deliev</dc:creator>
  <dc:description/>
  <dc:language>en-US</dc:language>
  <cp:lastModifiedBy>Georgi Georgiev</cp:lastModifiedBy>
  <dcterms:modified xsi:type="dcterms:W3CDTF">2018-10-15T14:22:00Z</dcterms:modified>
  <cp:revision>2</cp:revision>
  <dc:subject/>
  <dc:title/>
</cp:coreProperties>
</file>