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представлявано от [</w:t>
      </w:r>
      <w:r>
        <w:rPr>
          <w:rFonts w:cs="Times New Roman" w:ascii="Times New Roman" w:hAnsi="Times New Roman"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Cs/>
          <w:lang w:val="bg-BG"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], 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банкови сметки: […]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процедура обявена по реда на глава двадесет и шеста от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0 календарни дни </w:t>
      </w:r>
      <w:r>
        <w:rPr>
          <w:rFonts w:cs="Times New Roman" w:ascii="Times New Roman" w:hAnsi="Times New Roman"/>
          <w:sz w:val="24"/>
          <w:szCs w:val="24"/>
        </w:rPr>
        <w:t>счит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rFonts w:cs="Times New Roman" w:ascii="Times New Roman" w:hAnsi="Times New Roman"/>
          <w:i/>
          <w:sz w:val="24"/>
          <w:szCs w:val="24"/>
        </w:rPr>
        <w:t>[имена и длъжност]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му на </w:t>
      </w:r>
      <w:r>
        <w:rPr>
          <w:rFonts w:cs="Times New Roman" w:ascii="Times New Roman" w:hAnsi="Times New Roman"/>
          <w:i/>
          <w:sz w:val="24"/>
          <w:szCs w:val="24"/>
        </w:rPr>
        <w:t>[управител, изпълнителен директор, пълномощник и т.н.]</w:t>
      </w:r>
      <w:r>
        <w:rPr>
          <w:rFonts w:cs="Times New Roman" w:ascii="Times New Roman" w:hAnsi="Times New Roman"/>
          <w:sz w:val="24"/>
          <w:szCs w:val="24"/>
        </w:rPr>
        <w:t xml:space="preserve">. Правомощието на лицето се удостоверява с </w:t>
      </w:r>
      <w:r>
        <w:rPr>
          <w:rFonts w:cs="Times New Roman" w:ascii="Times New Roman" w:hAnsi="Times New Roman"/>
          <w:i/>
          <w:sz w:val="24"/>
          <w:szCs w:val="24"/>
        </w:rPr>
        <w:t>[наименование на документа]</w:t>
      </w:r>
      <w:r>
        <w:rPr>
          <w:rFonts w:cs="Times New Roman" w:ascii="Times New Roman" w:hAnsi="Times New Roman"/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, към настоящият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ЪМ ОБРАЗЕЦ № 1</w:t>
      </w:r>
    </w:p>
    <w:p>
      <w:pPr>
        <w:pStyle w:val="TextBody"/>
        <w:spacing w:lineRule="atLeast" w:line="0" w:before="120" w:after="120"/>
        <w:jc w:val="center"/>
        <w:rPr/>
      </w:pPr>
      <w:r>
        <w:rPr>
          <w:b/>
          <w:bCs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b/>
          <w:bCs/>
        </w:rPr>
        <w:footnoteReference w:id="3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ОВЕРК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Документи за подбор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Техническо предложение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  <w:p>
            <w:pPr>
              <w:pStyle w:val="Normal"/>
              <w:spacing w:lineRule="atLeast" w:line="0"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Ценово предложение“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 ПРЕДЛОЖЕНИЕ ЗА ИЗПЪЛНЕНИЕ НА ПОРЪЧ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_Hlk5071575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.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715752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като се запознахме с документацията и условията за участие в процедура обявена по реда на глава двадесет и шеста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заявяваме следнот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и приемаме изцяло условията на Възложителя за възлагане на обществена поръчка с горепосочения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поръчката в съответствие с изискванията Ви, заложени в настоящата обява и техническата специфика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риемаме да изготвим документации за провеждане на открити процедури с предмет строителство до 30 (тридесет) дни след получаване на възлагателно писмо от страна на Възложителя и след предаване на техническите спецификации за процедурит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>Представяме</w:t>
      </w: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 xml:space="preserve"> предложение за изпълнение на поръчката в съответствие с техническите спецификации и методиката за оценка на офертите, както и изискванията на възложителя, както след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срока на валидност на офертата е 60 (шестдесет) дни, считано от крайния срок за получаване на офертит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съгласни и приемаме без възражения клаузите на приложения проект на договор към документацията за обществената поръ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Техническото предложение 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за упълномощаване</w:t>
      </w:r>
      <w:r>
        <w:rPr>
          <w:rFonts w:eastAsia="Times New Roman" w:cs="Times New Roman" w:ascii="Times New Roman" w:hAnsi="Times New Roman"/>
          <w:sz w:val="24"/>
          <w:szCs w:val="24"/>
        </w:rPr>
        <w:t>, когато лицето, което подава офертата, не е законният представител на участни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39"/>
      </w:tblGrid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>
          <w:trHeight w:val="43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703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ъгласие с клаузите на приложения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ъзлагане изпълнението на процедура,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м запознат/а с проекта на догов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оставените в него </w:t>
      </w:r>
      <w:r>
        <w:rPr>
          <w:rFonts w:cs="Times New Roman" w:ascii="Times New Roman" w:hAnsi="Times New Roman"/>
          <w:sz w:val="24"/>
          <w:szCs w:val="24"/>
        </w:rPr>
        <w:t>условия, приемам ги без възражения и в случай, че представляваният от мен участник бъде избран за Изпълнител, от името на последния приемам в законоустановения срок да сключа договор за възлагане на обществената поръчка изцяло в съответствие с проекта, приложен към документацията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рок на валидност на офертата, представена </w:t>
      </w:r>
      <w:bookmarkStart w:id="2" w:name="_Hlk50715781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подаване на настоящата оферта декларирам, че сме съгласни валидността на нашата оферта да бъд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0 (шестдесет) дни, считано от крайния срок за получаване на оферти, посочен в обявлението за обществената поръ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 чл. 47, ал. 3 от ЗОП за участие в процедура обявена по реда на глава двадесет и шеста от ЗОП за възлагане на обществена поръчка с предмет 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 на подадената от мен офер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зпълнение на процедура обявена по реда на глава двадесет и шеста от ЗОП за възлагане на обществена поръчка с предмет 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астоящото Ви представяме нашата ценова оферта за изпълнението на обществената поръчка с горецитирания предмет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то следв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лаганата от нас Ц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ена за изпълнение на договора з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та поръчка е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</w:t>
      </w:r>
      <w:r>
        <w:rPr>
          <w:rFonts w:cs="Times New Roman" w:ascii="Times New Roman" w:hAnsi="Times New Roman"/>
          <w:sz w:val="24"/>
          <w:szCs w:val="24"/>
        </w:rPr>
        <w:t>в цената да са включени всички възможни разходи за изпълнение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bg-BG"/>
        </w:rPr>
        <w:t>Образец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УСЛУГИТЕ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hanging="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чни или сходни с предмета на обществената поръчка, с посочване на стойностите, датите и получателите, заедно с доказателство за извършената услуга, заедно с доказателство за  извършената услуга във връзка с процедура обявена по реда на глава двадесет и шеста от ЗОП за възлагане на обществена поръчка с предмет „ЮРИДИЧЕСКИ УСЛУГИ ПО РАЗРАБОТВАНЕ НА ДОКУМЕНТАЦИЯ ЗА ПРОВЕЖДАНЕ НА ОБЩЕСТВЕНИ ПОРЪЧКИ, ВЪВ ВРЪЗКА СЪС СТРОИТЕЛСТВОТО И ВЪВЕЖДАНЕ НА СТРОЕЖИТЕ В ЕКСПЛОАТАЦИЯ, ЗА ЦЕЛИТЕ НА ЦК QASAR ПО ПРОЕКТ № BG05M2OP001-1.002-0006, ФИНАНСИРАН ПО ОП НОИР 2014-202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760"/>
      </w:tblGrid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Декларато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  <w:t xml:space="preserve">попълват се трите имена и длъжностното качеств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Наименование на съдружника в обединението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  <w:t>попълва се само ако участник е обединение, което не е юридическо 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hanging="13"/>
        <w:jc w:val="center"/>
        <w:rPr/>
      </w:pPr>
      <w:r>
        <w:rPr/>
        <w:t>съм изпълнил следните услуг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1"/>
        <w:gridCol w:w="2927"/>
        <w:gridCol w:w="1844"/>
        <w:gridCol w:w="2694"/>
      </w:tblGrid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мет на изпълнената услуга (кратко опис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/цена (без ДДС) на изпълнената ус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 на приключване изпълнението на услуг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це, за което е изпълнена услугата (ако има такова)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подкрепа на посочените в списъка услуги, прилагам следните доказателства п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4,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,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 ЗОП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 - … б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… б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 __________ 2018 г.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ДПИС и ПЕЧАТ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>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 и фамилия на представляващия 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both"/>
      <w:rPr>
        <w:sz w:val="19"/>
        <w:szCs w:val="19"/>
      </w:rPr>
    </w:pPr>
    <w:r>
      <w:rPr>
        <w:sz w:val="19"/>
        <w:szCs w:val="19"/>
      </w:rPr>
      <w:t>Този документ е създаден в рамките на договор № BG05M2OP001-1.002-0006-C02, финансиран по оперативна програма “Наука и образование за интелигентен растеж” 2014-2020 г., съфинансирана от Европейския фонд за регионално развитие и националния бюджет. Цялата отговорност за съдържанието на настоящия документ е на Института по роботика "Св. Ап. и Ев. Матей" при БАН и при никакви обстоятелства не може да се счита, че отразява официалното становище на Европейския съюз</w:t>
    </w:r>
    <w:r>
      <w:rPr>
        <w:sz w:val="19"/>
        <w:szCs w:val="19"/>
        <w:lang w:val="en-US"/>
      </w:rPr>
      <w:t xml:space="preserve"> </w:t>
    </w:r>
    <w:r>
      <w:rPr>
        <w:sz w:val="19"/>
        <w:szCs w:val="19"/>
      </w:rPr>
      <w:t>или на Управляващия орган на програмата.</w:t>
    </w:r>
  </w:p>
  <w:p>
    <w:pPr>
      <w:pStyle w:val="Footer"/>
      <w:ind w:firstLine="709"/>
      <w:jc w:val="both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eastAsia="Calibri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">
    <w:name w:val="Char Char Char Char Знак Знак Char"/>
    <w:basedOn w:val="Normal"/>
    <w:qFormat/>
    <w:pPr>
      <w:spacing w:lineRule="auto" w:line="240" w:before="0" w:after="120"/>
      <w:ind w:firstLine="540"/>
      <w:jc w:val="both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4:00Z</dcterms:created>
  <dc:creator>Andrey Deliev</dc:creator>
  <dc:description/>
  <dc:language>en-US</dc:language>
  <cp:lastModifiedBy>Georgi Georgiev</cp:lastModifiedBy>
  <dcterms:modified xsi:type="dcterms:W3CDTF">2018-09-05T12:14:00Z</dcterms:modified>
  <cp:revision>2</cp:revision>
  <dc:subject/>
  <dc:title/>
</cp:coreProperties>
</file>