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РОЕКТ </w:t>
      </w:r>
    </w:p>
    <w:p>
      <w:pPr>
        <w:pStyle w:val="Normal"/>
        <w:tabs>
          <w:tab w:val="clear" w:pos="720"/>
          <w:tab w:val="left" w:pos="29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9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ОГОВОР</w:t>
      </w:r>
    </w:p>
    <w:p>
      <w:pPr>
        <w:pStyle w:val="Normal"/>
        <w:tabs>
          <w:tab w:val="clear" w:pos="720"/>
          <w:tab w:val="left" w:pos="29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9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нес, ………… г., в гр. …………………,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 ..............................................................., Идентификационен номер / ЕИК ......................................,  представлявано от ................................................ - 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ричан по-долу ВЪЗЛОЖИТЕЛ, от една страна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ЕИК …...………, със седалище гр. ………………., ул. ………………….. №…………, представлявано от …………………………… - ……………………., наричан по-долу ИЗПЪЛНИТЕЛ - от друга страна, се състави и подписа настоящият договор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200"/>
        <w:ind w:right="-284" w:firstLine="88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 194 от Закона за обществените поръчки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Решение за определяне на изпълнител № ……/…………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 подписа настоящият договор за следното: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40" w:before="240" w:after="12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.</w:t>
        <w:tab/>
        <w:t>ПРЕДМЕТ НА ДОГОВОРА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40"/>
        <w:ind w:right="-284"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ИТЕЛЯТ възлага, а ИЗПЪЛНИТЕЛЯТ приема да извърш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ставка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„ИЗРАБОТВАНЕ И ДОСТАВКА НА ОФИС-МЕБЕЛИ ЗА НУЖДИТЕ НА ЦК КВАЗАР”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особена позиция № ... „..............................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пълва се наименованието на обособената позиция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ъгласно видовете артикули, посочени в техническата спецификация на Възложителя и техническото и ценово предложение на Изпълнителя, наричана за краткост по-долу „ДОСТАВКАТА”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240" w:after="12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І.</w:t>
        <w:tab/>
        <w:t>СРОК НА ДОГОВОРА</w:t>
      </w:r>
    </w:p>
    <w:p>
      <w:pPr>
        <w:pStyle w:val="Normal"/>
        <w:shd w:fill="FFFFFF" w:val="clear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2. 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Договор влиза в сила от датата на подписването му. Срокът на настоящия Договор изтича след удовлетворяването на всички претенции на Възложителя, свързани с гаранционната отговорност на Изпълнителя.</w:t>
      </w:r>
    </w:p>
    <w:p>
      <w:pPr>
        <w:pStyle w:val="Normal"/>
        <w:shd w:fill="FFFFFF" w:val="clear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2) Срокът за доставката е до ............... (.....................) календарни дни, считано от датата на получаване на Уведомително писмо, изпратено от Възложителя, за започване изпълнението на доставк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рокът за монтаж е 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 (.....................) работни дни, считано от датата на доставка.</w:t>
      </w:r>
    </w:p>
    <w:p>
      <w:pPr>
        <w:pStyle w:val="Normal"/>
        <w:shd w:fill="FFFFFF" w:val="clear"/>
        <w:spacing w:before="240" w:after="12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ІII.</w:t>
        <w:tab/>
        <w:t>ЦЕНИ И НАЧИН НА ПЛАЩАНЕ</w:t>
      </w:r>
    </w:p>
    <w:p>
      <w:pPr>
        <w:pStyle w:val="Normal"/>
        <w:spacing w:lineRule="auto" w:line="240" w:before="0" w:after="0"/>
        <w:ind w:left="-180" w:right="-338" w:firstLine="6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ксималната стойност на договора е ………………….. лв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овом</w:t>
      </w:r>
      <w:r>
        <w:rPr>
          <w:rFonts w:cs="Times New Roman" w:ascii="Times New Roman" w:hAnsi="Times New Roman"/>
          <w:sz w:val="24"/>
          <w:szCs w:val="24"/>
          <w:lang w:val="bg-BG"/>
        </w:rPr>
        <w:t>) без вкл. ДДС или …………………. лв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овом</w:t>
      </w:r>
      <w:r>
        <w:rPr>
          <w:rFonts w:cs="Times New Roman" w:ascii="Times New Roman" w:hAnsi="Times New Roman"/>
          <w:sz w:val="24"/>
          <w:szCs w:val="24"/>
          <w:lang w:val="bg-BG"/>
        </w:rPr>
        <w:t>) с вкл. ДД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338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ащането на цената по чл. 3, ал. 1 се извършва, както след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firstLine="55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ончателно плащан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тимо в срок от 10 /тридесет/ дни след извършване на доставката по обособената позиция въз основа на подписани двустранни приемо-предавателни протоколи от двете страни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и издадена фактура от Изпълнителя към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firstLine="55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Всички фактури за извършване на плащания се изготвят на български език, в съответствие със Закона за счетоводството, подзаконовите нормативни актове и изискванията на ПРСР, като задължително съдържат следните реквизит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Получател: ............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Адрес: .....................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ЕИК ............ ИН по ЗДДС: BG ...................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Получил фактурата: ............................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Номер на документа, дата и място на съставяне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ArialNarrow-Bold;Times New Roman" w:cs="Times New Roman"/>
          <w:bCs/>
          <w:i/>
          <w:i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В описателната им част се вписва задължително следния тек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en-GB"/>
        </w:rPr>
        <w:t>„Разходът е направен по ДБФП Проект № BG05M2OP001-1.002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а от Европейския съюз чрез ОП НОИР 2014-2020 г.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ирането е по „Оперативна програма „Наука и образование за интелигентен растеж“ на ЕС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реме на действие на договора оферираната в Ценово предложение на ИЗПЪЛНИТЕЛЯ цена на артикули не се променя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420" w:right="-284"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КАЧЕСТВО НА ДОСТАВЯНИТЕ МЕБЕЛИ. РЕКЛАМАЦИ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5. (1)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Т е длъжен да достав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чествени офис-мебели, годни за употреба според предназначението и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яната от ИЗПЪЛНИТЕЛЯ мебелировка, следва да бъде нова и нерециклирано, от известен произход, да бъде произведена от качествени материали, осигуряващи нормална и безпроблемна експлоатация за периода на ползването й и да отговаря на Европейските стандарти за съответния вид продукт (ако има такива приложими за него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ламациите за количество и качество се предявяват от ВЪЗЛОЖИТЕЛЯ или от негов упълномощен представител на ИЗПЪЛНИТЕЛ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Т в срок от 24 (двадесет и четири) часа от подаване на сигнал за рекламация допълва количеството на доставката и/или подменя некачественото и оборудване с качествени за своя смет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420" w:right="-284" w:firstLine="30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</w:t>
        <w:tab/>
        <w:t>ПРАВА И ЗАДЪЛЖЕНИЯ НА ИЗПЪЛНИТЕЛЯ</w:t>
      </w:r>
    </w:p>
    <w:p>
      <w:pPr>
        <w:pStyle w:val="Normal"/>
        <w:shd w:fill="FFFFFF" w:val="clear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6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Т се задължав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върши доставката в срока по чл. 2, ал. 2 от настоящия догов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върши монтаж на мебелите в срока по чл. 2, ал. 3 от настоящия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Да издава оригинални фактури за полученото от ВЪЗЛОЖИТЕЛЯ, съгласно изискванията на чл. 3 от настоящия догово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уведомява ВЪЗЛОЖИТЕЛЯ в посочените в договора срокове при: невъзможност или забавяне на изпълнението на задълженията му по Договора; промяна в лицата, които го представляват или са упълномощени да извършват действия по изпълнението на този Договор; промяна в данните по регистрация, в данните, необходими за издаване на данъчни фактури и др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редоставя на ВЪЗЛОЖИТЕЛЯ поисканите от него и уговорени в този Договор информация, данни или документи по начина и в сроковете, посочени в Договор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лед всяка изпълнена заявка да издава на представителите на ВЪЗЛОЖИТЕЛЯ данъчна фактура за доставеното количество и да му предостави сертификат за качество на продуктите. Количеството, вписано в данъчната фактура следва да съвпада с общата сума на доставените продукти по експедиционна бележка, удостоверяваща вида, количеството и състоянието на доставените канцеларски материали в момента на приемането 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ЗПЪЛНИТЕЛЯТ има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1. Да иска от ВЪЗЛОЖИТЕЛЯ необходимо съдействие за изпълнение на предмета на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2. Да получи договореното възнаграждение при условията на настоящия догов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240" w:after="1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І.</w:t>
        <w:tab/>
        <w:t>ПРАВА И ЗАДЪЛЖЕНИЯ НА ВЪЗЛОЖИТЕЛ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7. (1)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се задължава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Да окаже необходимото съдействие на ИЗПЪЛНИТЕЛЯ за осъществяване на задълженията му по договора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Да изпрати възлагателно писмо, с което да възложи изпълнението на доставка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Да заплати на ИЗПЪЛНИТЕЛЯ съответното възнаграждение за изпълнената доставка, по начина и в сроковете, определени в настоящия догово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одпише приемо-предавателен протокол, удостоверяващ вида, количеството и състоянието на доставените офис-мебели в момента на приемането им и да предоставят екземпляр от същата на ИЗПЪЛНИТЕЛ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лучай на неизпълнение клаузите на настоящия договор или изпълнение разминаващо се с представената от страна на ИЗПЪЛНИТЕЛЯ оферта, ВЪЗЛОЖИТЕЛЯТ има право да прекрати настоящия договор с едномесечно предизвестие, като задържи внесената гаранц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исква от ИЗПЪЛНИТЕЛЯ да сключи и да му представи договори за подизпълнение с посочените в офертата му подизпълнители, в случай, че ще ползва так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ЗЛОЖИТЕЛЯТ има право да приеме от ИЗПЪЛНИТЕЛЯ доставеното в срок, количество и качество оборудване /офис-мебели/, чрез подписване на приемателно-предавателен проток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има право, когато ИЗПЪЛНИТЕЛЯТ се е отклонил от изискванията за доставка по настоящия договор, да откаже приемането на част или цялото оборудване, както и да откаже да заплати съответното възнаграждение, докато ИЗПЪЛНИТЕЛЯТ не изпълни своите задължения съгласн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(2) За установяване на отклоненията и недостатъците се съставя и подписва констативен протоко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(3) Констатираните по реда на предходната алинея отклонения и недостатъци се поправят от ИЗПЪЛНИТЕЛЯ, за негова сметка в срок от 24 часа /двадесет и четири/ от подписване на констативния протоко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ВЪЗЛОЖИТЕЛЯТ не носи отговорност за действия и/или бездействия на Изпълнителя или неговите подизпълнители в рамките на обекта, в резултат на което възниква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смърт или злополука, на което и да било физическо лице при изпълнение предмета на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губа или нанесена вреда на каквото и да било имущество в обекта, вследствие извършваните работи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ІІ.</w:t>
        <w:tab/>
        <w:t>ПРЕХВЪРЛЯНЕ НА СОБСТВЕНОСТТА И РИСКА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0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хвърлянето на правото на собственост върху доставеното оборудване се осъществява в момента на постъпването им на мястото на доставка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Т поема всички разходи, свързани с доставянето на оборудването и носи риска от недоставянето на договорените количества на мястото на доставка. </w:t>
      </w:r>
    </w:p>
    <w:p>
      <w:pPr>
        <w:pStyle w:val="Normal"/>
        <w:shd w:fill="FFFFFF" w:val="clear"/>
        <w:spacing w:lineRule="auto" w:line="240" w:before="240" w:after="12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  <w:tab/>
        <w:t>НЕИЗПЪЛНЕНИЕ И НЕУСТОЙ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пълно неизпълнение на поето с настоящия договор задължение, ИЗПЪЛНИТЕЛЯТ заплаща на ВЪЗЛОЖИТЕЛЯ неустойка, в размер от 10% (десет процента) от цената на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частично неизпълнение на поетото с настоящия договор задължение, ИЗПЪЛНИТЕЛЯТ заплаща неустойка на ВЪЗЛОЖИТЕЛЯ, в размер на 10% (десет процента) от стойността на неизпълнената част. При некачествено изпълнение, ИЗПЪЛНИТЕЛЯТ заплаща неустойка на възложителя в размер на 10% (десет процента) от стойността на некачествено извършените рабо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(1)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се удовлетвори от внесената гаранция за изпълнение на поръчката по отношение на вземания, възникнали на основание на настоящия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звън санкциите по чл.13 от настоящия договор, има право да задържи гаранцията за изпълнение на поръчк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и прекратяване на настоящия договор по вина на ИЗПЪЛН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и прекратяване регистрацията на ИЗПЪЛНИТЕЛЯ (в случай, че същият е юридическо лиц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та за изпълнение на поръчката се освобождава, в срок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0 (двадесет) работни дн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прекратяване на договора, на основание чл.15, т. 1 и т.2 от настоящия договор и/или прекратяване на договора по вина на ВЪЗЛОЖ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12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.</w:t>
        <w:tab/>
        <w:t>ПРЕКРАТЯВАНЕ НА ДОГОВОР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 в следните случа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изтичане срока на действие на договор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о взаимно съгласие на страните, изразено в писмена форм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и настъпване на обективна невъзможност за изпълнението му, за която и да е от странит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ри изчерпване на финансовия ресурс, посочен в чл. 3, ал. 1 от настоящия догово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Едностранно, от ВЪЗЛОЖИТЕЛЯ, без предизвестие, при виновно неизпълнение на задълженията, възложените с настоящия договор от страна на ИЗПЪЛНИТЕЛЯ и в следните хипотез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прекратяване, ликвидация или обявяване в несъстоятелност на ИЗПЪЛН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Когато ИЗПЪЛНИТЕЛЯТ не отстрани допуснатите недостатъците и отклоненията в работата си в определения срок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гато ИЗПЪЛНИТЕЛЯТ системно не изпълнява задълженията си п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ато е необходимо съществено изменение на поръчката, което не позволява договорът да бъде изменен на основание чл. 116, ал. 1 ЗОП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се установи, че по време на провеждане на процедурата за възлагане на поръчката за изпълнителя са били налице обстоятелства по чл. 54, ал. 1, т. 1 ЗОП, въз основа, на които е следвало да бъде отстранен от процедура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 не е следвало да бъде възложена на ИЗПЪЛНИТЕЛЯ поради наличие на нарушение, постановено от Съда на Европейския съюз в процедура по чл. 258 ДФЕ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 по ал. 1, т. 5, т. 7 и т. 12 ВЪЗЛОЖИТЕЛЯТ не дължи обезщетение за претърпените вреди от прекратяването на договор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може да прекрат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не се освобождават от задължение да уредят всички финансови задължения възникнали преди прекратяване на договора.</w:t>
      </w:r>
    </w:p>
    <w:p>
      <w:pPr>
        <w:pStyle w:val="Normal"/>
        <w:shd w:fill="FFFFFF" w:val="clear"/>
        <w:spacing w:before="240" w:after="12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.</w:t>
        <w:tab/>
        <w:t>ОБЩИ УСЛОВИЯ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оговорът влиза в сила при условията на чл. 2 от настоящия договор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зменение на договора за обществена поръчка се допуска по изключение в случаите, регламентирани в чл. 116 от ЗОП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 дейност, технически процеси, проекти или финанси на страните или във връзка с ноу-хау, изобретения, полезни модели или други права от подобен характер свързани с изпълнението на договора.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дресите за кореспонденция между страните по настоящия договор са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08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, които не могат да променят или допълват елементите на договора в нарушение на чл. 112, ал. 4 от ЗО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Неразделна част от настоящия договор е офертата на изпълнителя от проведената процедур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а случаи, неуредени с разпоредбите на настоящия договор, се прилагат разпоредбите на действащото законодателство на Република България.</w:t>
      </w:r>
    </w:p>
    <w:p>
      <w:pPr>
        <w:pStyle w:val="Normal"/>
        <w:shd w:fill="FFFFFF" w:val="clear"/>
        <w:ind w:right="-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Настоящият договор се състави и подписа в два еднообразни екземпляра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mbria" w:ascii="Cambria" w:hAnsi="Cambria"/>
        <w:sz w:val="19"/>
        <w:szCs w:val="19"/>
      </w:rPr>
      <w:t>Проект № BG05M2OP001-1.00</w:t>
    </w:r>
    <w:r>
      <w:rPr>
        <w:rFonts w:cs="Cambria" w:ascii="Cambria" w:hAnsi="Cambria"/>
        <w:sz w:val="19"/>
        <w:szCs w:val="19"/>
        <w:lang w:val="bg-BG"/>
      </w:rPr>
      <w:t>2</w:t>
    </w:r>
    <w:r>
      <w:rPr>
        <w:rFonts w:cs="Cambria" w:ascii="Cambria" w:hAnsi="Cambria"/>
        <w:sz w:val="19"/>
        <w:szCs w:val="19"/>
      </w:rPr>
      <w:t>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а от Европейския съюз чрез ОП НОИР 2014-2020 г.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sz w:val="19"/>
        <w:szCs w:val="19"/>
      </w:rPr>
      <w:t xml:space="preserve">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  <w:r>
      <w:rPr>
        <w:sz w:val="19"/>
        <w:szCs w:val="19"/>
        <w:lang w:val="bg-BG"/>
      </w:rPr>
      <w:t xml:space="preserve"> </w:t>
    </w:r>
  </w:p>
  <w:p>
    <w:pPr>
      <w:pStyle w:val="Normal"/>
      <w:spacing w:before="0" w:after="0"/>
      <w:jc w:val="center"/>
      <w:rPr>
        <w:sz w:val="19"/>
        <w:szCs w:val="19"/>
        <w:lang w:val="bg-BG"/>
      </w:rPr>
    </w:pPr>
    <w:hyperlink r:id="rId1">
      <w:r>
        <w:rPr>
          <w:rStyle w:val="InternetLink"/>
          <w:rFonts w:cs="Cambria" w:ascii="Cambria" w:hAnsi="Cambria"/>
          <w:sz w:val="19"/>
          <w:szCs w:val="19"/>
          <w:u w:val="none"/>
        </w:rPr>
        <w:t>www.eufunds.bg</w:t>
      </w:r>
    </w:hyperlink>
  </w:p>
  <w:p>
    <w:pPr>
      <w:pStyle w:val="Footer"/>
      <w:jc w:val="right"/>
      <w:rPr/>
    </w:pPr>
    <w:r>
      <w:rPr>
        <w:szCs w:val="24"/>
      </w:rPr>
      <w:t xml:space="preserve">Стр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>
        <w:szCs w:val="24"/>
      </w:rPr>
      <w:t xml:space="preserve"> от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055" cy="705485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055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1055" cy="705485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1055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6600" cy="70866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660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6600" cy="708660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660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cs="Times New Roman"/>
      <w:b w:val="false"/>
      <w:bCs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mailst">
    <w:name w:val="gmail-s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bg-BG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firstLine="426"/>
      <w:contextualSpacing/>
      <w:jc w:val="both"/>
    </w:pPr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7:00Z</dcterms:created>
  <dc:creator>Hristina D. Deneva</dc:creator>
  <dc:description/>
  <cp:keywords/>
  <dc:language>en-US</dc:language>
  <cp:lastModifiedBy>Ognyan Nenchev</cp:lastModifiedBy>
  <dcterms:modified xsi:type="dcterms:W3CDTF">2019-11-04T10:07:00Z</dcterms:modified>
  <cp:revision>28</cp:revision>
  <dc:subject/>
  <dc:title/>
</cp:coreProperties>
</file>