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ИСМО КЪМ ОФЕ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ад. Чавдар Руменин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на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по роботика „Свети Апостол и Евангелист Матей“ 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Българска академия на науките</w:t>
      </w:r>
    </w:p>
    <w:p>
      <w:pPr>
        <w:pStyle w:val="CharCharChar3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гр. София 1113, ул. „Акад. Г. Бончев“, бл. 2</w:t>
      </w:r>
    </w:p>
    <w:p>
      <w:pPr>
        <w:pStyle w:val="CharCharChar3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Char3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lang w:val="bg-BG"/>
        </w:rPr>
        <w:t>[</w:t>
      </w:r>
      <w:r>
        <w:rPr>
          <w:rFonts w:cs="Times New Roman" w:ascii="Times New Roman" w:hAnsi="Times New Roman"/>
          <w:iCs/>
          <w:lang w:val="bg-BG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]</w:t>
      </w:r>
      <w:r>
        <w:rPr>
          <w:rFonts w:cs="Times New Roman" w:ascii="Times New Roman" w:hAnsi="Times New Roman"/>
          <w:b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представлявано от [</w:t>
      </w:r>
      <w:r>
        <w:rPr>
          <w:rFonts w:cs="Times New Roman" w:ascii="Times New Roman" w:hAnsi="Times New Roman"/>
          <w:iCs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[</w:t>
      </w:r>
      <w:r>
        <w:rPr>
          <w:rFonts w:cs="Times New Roman" w:ascii="Times New Roman" w:hAnsi="Times New Roman"/>
          <w:iCs/>
          <w:lang w:val="bg-BG"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], с</w:t>
      </w:r>
      <w:r>
        <w:rPr>
          <w:rFonts w:cs="Times New Roman" w:ascii="Times New Roman" w:hAnsi="Times New Roman"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/ЕИК […], регистрирано в […], регистрация по ДДС: […], със седалище […] и адрес на управление […], адрес за кореспонденция: […], телефон за контакт […], факс […], електронна поща […]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bg-BG"/>
        </w:rPr>
        <w:t xml:space="preserve"> банкови сметки: […]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ИСМО КЪМ ОФЕРТА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40"/>
          <w:sz w:val="24"/>
          <w:szCs w:val="24"/>
        </w:rPr>
        <w:footnoteReference w:id="2"/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процедура обявена по реда на глава двадесет и шеста от ЗОП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ВЪНШНИ УСЛУГИ ПО ОСИГУРЯВАНЕ ПУБЛИЧНОСТ И ВИЗУАЛИЗАЦИЯ НА ПРОЕКТ BG05M2OP001-1.001-0006, ФИНАНСИРАН ПО ОП НОИР 2014-2020“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представям нашата оферта за участие в обявената от Вас процедура за възлагане на горепосочената обществена поръчка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съм получил документацията за участие и съм запознат с указанията и условията за участие в обявената от Вас обществена поръчка и изискванията на ЗОП и ППЗОП. Съгласен съм с поставените от Вас условия в документацията за възлагане на настоящата обществена поръчка и ги приемам без възражения, като съм ги взел предвид в изготвената оферта от нас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 проекта на договора за възлагане на обществената поръчка и неговите приложения, както и с техническите спецификации и указанията и всички тях декларирам с настоящото писмо, че ги приемам без възражения и ако бъда определен за изпълнител, ще сключа договор в законно установения срок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гласен съм да се придържам към това предложение за срок от </w:t>
      </w:r>
      <w:r>
        <w:rPr>
          <w:rFonts w:cs="Times New Roman" w:ascii="Times New Roman" w:hAnsi="Times New Roman"/>
          <w:b/>
          <w:sz w:val="24"/>
          <w:szCs w:val="24"/>
        </w:rPr>
        <w:t xml:space="preserve">60 календарни дни </w:t>
      </w:r>
      <w:r>
        <w:rPr>
          <w:rFonts w:cs="Times New Roman" w:ascii="Times New Roman" w:hAnsi="Times New Roman"/>
          <w:sz w:val="24"/>
          <w:szCs w:val="24"/>
        </w:rPr>
        <w:t>счит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атата, която е посочена в обявлението за краен срок за получаване на офертата 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изпълня поръчката в съответствие с представената от мен оферта и настоящата документация за възлагане на обществената поръчка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, в случай че нашето предложение бъде прието и бъда определен за изпълнител, при сключването на договора, да представя гаранция за изпълнение в размер и форма съгласно условията, посочени в Документацията за участие, с която ще гарантирам предстоящото изпълнение на задълженията си, в съответствие с договорените условия.</w:t>
      </w:r>
    </w:p>
    <w:p>
      <w:pPr>
        <w:pStyle w:val="Normal"/>
        <w:numPr>
          <w:ilvl w:val="0"/>
          <w:numId w:val="4"/>
        </w:numPr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то, което има правомощие да подпише договора за възлагане на обществената поръчка е </w:t>
      </w:r>
      <w:r>
        <w:rPr>
          <w:rFonts w:cs="Times New Roman" w:ascii="Times New Roman" w:hAnsi="Times New Roman"/>
          <w:i/>
          <w:sz w:val="24"/>
          <w:szCs w:val="24"/>
        </w:rPr>
        <w:t>[имена и длъжност]</w:t>
      </w:r>
      <w:r>
        <w:rPr>
          <w:rFonts w:cs="Times New Roman" w:ascii="Times New Roman" w:hAnsi="Times New Roman"/>
          <w:sz w:val="24"/>
          <w:szCs w:val="24"/>
        </w:rPr>
        <w:t xml:space="preserve">, в качеството му на </w:t>
      </w:r>
      <w:r>
        <w:rPr>
          <w:rFonts w:cs="Times New Roman" w:ascii="Times New Roman" w:hAnsi="Times New Roman"/>
          <w:i/>
          <w:sz w:val="24"/>
          <w:szCs w:val="24"/>
        </w:rPr>
        <w:t>[управител, изпълнителен директор, пълномощник и т.н.]</w:t>
      </w:r>
      <w:r>
        <w:rPr>
          <w:rFonts w:cs="Times New Roman" w:ascii="Times New Roman" w:hAnsi="Times New Roman"/>
          <w:sz w:val="24"/>
          <w:szCs w:val="24"/>
        </w:rPr>
        <w:t xml:space="preserve">. Правомощието на лицето се удостоверява с </w:t>
      </w:r>
      <w:r>
        <w:rPr>
          <w:rFonts w:cs="Times New Roman" w:ascii="Times New Roman" w:hAnsi="Times New Roman"/>
          <w:i/>
          <w:sz w:val="24"/>
          <w:szCs w:val="24"/>
        </w:rPr>
        <w:t>[наименование на документа]</w:t>
      </w:r>
      <w:r>
        <w:rPr>
          <w:rFonts w:cs="Times New Roman" w:ascii="Times New Roman" w:hAnsi="Times New Roman"/>
          <w:sz w:val="24"/>
          <w:szCs w:val="24"/>
        </w:rPr>
        <w:t>, който е приложен към тази оферта.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ата оферта са всички документи, описани в приложения списък (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, към настоящият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№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, когато е приложимо</w:t>
      </w:r>
      <w:r>
        <w:rPr>
          <w:rFonts w:cs="Times New Roman" w:ascii="Times New Roman" w:hAnsi="Times New Roman"/>
          <w:sz w:val="24"/>
          <w:szCs w:val="24"/>
        </w:rPr>
        <w:t>]</w:t>
      </w:r>
      <w:r>
        <w:br w:type="page"/>
      </w:r>
    </w:p>
    <w:p>
      <w:pPr>
        <w:pStyle w:val="Heading4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ЪМ ОБРАЗЕЦ № 1</w:t>
      </w:r>
    </w:p>
    <w:p>
      <w:pPr>
        <w:pStyle w:val="TextBody"/>
        <w:spacing w:lineRule="atLeast" w:line="0" w:before="120" w:after="120"/>
        <w:jc w:val="center"/>
        <w:rPr/>
      </w:pPr>
      <w:r>
        <w:rPr>
          <w:b/>
          <w:bCs/>
        </w:rPr>
        <w:t>СПИСЪК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b/>
          <w:bCs/>
        </w:rPr>
        <w:footnoteReference w:id="3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1669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ПРОВЕРКА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Документи за подбор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166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Техническо предложение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  <w:p>
            <w:pPr>
              <w:pStyle w:val="Normal"/>
              <w:spacing w:lineRule="atLeast" w:line="0" w:before="12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tLeast" w:line="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1669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Ценово предложение“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</w:rPr>
        <w:t>]</w:t>
        <w:tab/>
        <w:tab/>
        <w:tab/>
        <w:tab/>
        <w:tab/>
        <w:t>Декларатор: [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</w:rPr>
        <w:t>]:</w:t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печат, когато е приложимо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ХНИЧЕСКО ПРЕДЛОЖЕНИЕ ЗА ИЗПЪЛНЕНИЕ НА ПОРЪЧ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0" w:name="_Hlk5071575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..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Hlk507157522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като се запознахме с документацията и условията за участие в процедура обявена по реда на глава двадесет и шеста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ВЪНШНИ УСЛУГИ ПО ОСИГУРЯВАНЕ ПУБЛИЧНОСТ И ВИЗУАЛИЗАЦИЯ НА ПРОЕКТ BG05M2OP001-1.001-0006, ФИНАНСИРАН ПО ОП НОИР 2014-2020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заявяваме следнот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и сме и приемаме изцяло условията на Възложителя за възлагане на обществена поръчка с горепосочения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поръчката в съответствие с изискванията Ви и в рамките на скороковете, заложени в настоящата обява и техническата спецификац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е да изпълним услугите по поръчкат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техническите параметри, подробно описани в Техническата спецификация на Възлож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иемаме преди предоставянето за тиражиране на рекламните материали,  съдържанието на същите (текст, снимков материал и др.), да бъде предварително съгласувано и одобрено от Възлож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bg-BG"/>
        </w:rPr>
        <w:tab/>
        <w:t>Представяме</w:t>
      </w: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 xml:space="preserve"> предложение за изпълнение на поръчката в съответствие с техническите спецификации и методиката за оценка на офертите, както и изискванията на възложителя, както след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кларираме, че срока на валидност на офертата е 60 (шестдесет) дни, считано от крайния срок за получаване на офертит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сме съгласни и приемаме без възражения клаузите на приложения проект на договор към документацията за обществената поръч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 от Техническото предложение 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за упълномощаване</w:t>
      </w:r>
      <w:r>
        <w:rPr>
          <w:rFonts w:eastAsia="Times New Roman" w:cs="Times New Roman" w:ascii="Times New Roman" w:hAnsi="Times New Roman"/>
          <w:sz w:val="24"/>
          <w:szCs w:val="24"/>
        </w:rPr>
        <w:t>, когато лицето, което подава офертата, не е законният представител на участни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339"/>
      </w:tblGrid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>
          <w:trHeight w:val="436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участника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703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фамилия на представителя на участника    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ъгласие с клаузите на приложения проект на догов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възлагане изпълнението на процедура,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ВЪНШНИ УСЛУГИ ПО ОСИГУРЯВАНЕ ПУБЛИЧНОСТ И ВИЗУАЛИЗАЦИЯ НА ПРОЕКТ BG05M2OP001-1.001-0006, ФИНАНСИРАН ПО ОП НОИР 2014-2020“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ъм запознат/а с проекта на договор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ъзлагане на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ВЪНШНИ УСЛУГИ ПО ОСИГУРЯВАНЕ ПУБЛИЧНОСТ И ВИЗУАЛИЗАЦИЯ НА ПРОЕКТ BG05M2OP001-1.001-0006, ФИНАНСИРАН ПО ОП НОИР 2014-2020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оставените в него </w:t>
      </w:r>
      <w:r>
        <w:rPr>
          <w:rFonts w:cs="Times New Roman" w:ascii="Times New Roman" w:hAnsi="Times New Roman"/>
          <w:sz w:val="24"/>
          <w:szCs w:val="24"/>
        </w:rPr>
        <w:t>условия, приемам ги без възражения и в случай, че представляваният от мен участник бъде избран за Изпълнител, от името на последния приемам в законоустановения срок да сключа договор за възлагане на обществената поръчка изцяло в съответствие с проекта, приложен към документацията з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83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./ 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рок на валидност на офертата, представена </w:t>
      </w:r>
      <w:bookmarkStart w:id="2" w:name="_Hlk507157818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процедура обявена по реда на глава двадесет и шеста от ЗОП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ВЪНШНИ УСЛУГИ ПО ОСИГУРЯВАНЕ ПУБЛИЧНОСТ И ВИЗУАЛИЗАЦИЯ НА ПРОЕКТ BG05M2OP001-1.001-0006, ФИНАНСИРАН ПО ОП НОИР 2014-2020“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даване на настоящата оферта декларирам, че сме съгласни валидността на нашата оферта да бъд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0 (шестдесет) дни, считано от крайния срок за получаване на оферти, посочен в обявлението за обществената поръ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683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./ 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о чл. 47, ал. 3 от ЗОП за участие в процедура обявена по реда на глава двадесет и шеста от ЗОП за възлагане на обществена поръчка с предмет „ВЪНШНИ УСЛУГИ ПО ОСИГУРЯВАНЕ ПУБЛИЧНОСТ И ВИЗУАЛИЗАЦИЯ НА ПРОЕКТ BG05M2OP001-1.001-0006, ФИНАНСИРАН ПО ОП НОИР 2014-2020“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вяне на подадената от мен офер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25"/>
      </w:tblGrid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/ 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изпълнение на процедура обявена по реда на глава двадесет и шеста от ЗОП за възлагане на обществена поръчка с предмет „ВЪНШНИ УСЛУГИ ПО ОСИГУРЯВАНЕ ПУБЛИЧНОСТ И ВИЗУАЛИЗАЦИЯ НА ПРОЕКТ BG05M2OP001-1.001-0006, ФИНАНСИРАН ПО ОП НОИР 2014-2020“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78" w:leader="none"/>
        </w:tabs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ИК/БУЛСТАТ/друго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когато е приложимо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……………………………..…………………………………………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у на 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лъжност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астоящото Ви представяме нашата ценова оферта за изпълнението на обществената поръчка с горецитирания предмет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акто следва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лаганата от нас Ц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ена за изпълнение на договора з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ществената поръчка е в размер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ните от нас цени за изпълнение на отделните дейности, съгласно документацията, са както следва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иваща пресконферен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ване на визуална идентичност на Центъра – Лог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ъздаване на специална уебстраница на прое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ъздаване на информационни и комуникационни материали (брошури, дипляни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работване на обяснителни табели за партньорите п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работване на билборд за партньорите по прое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left="10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нна пресконферен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34" w:hanging="3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иваща пресконфер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е, че </w:t>
      </w:r>
      <w:r>
        <w:rPr>
          <w:rFonts w:cs="Times New Roman" w:ascii="Times New Roman" w:hAnsi="Times New Roman"/>
          <w:sz w:val="24"/>
          <w:szCs w:val="24"/>
        </w:rPr>
        <w:t>в цената да са включени всички възможни разходи за изпълнение на поръч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225"/>
      </w:tblGrid>
      <w:tr>
        <w:trPr/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5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/ ......................./ 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</w:t>
            </w:r>
          </w:p>
        </w:tc>
      </w:tr>
      <w:tr>
        <w:trPr/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дпис на лице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 печ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5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bg-BG"/>
        </w:rPr>
        <w:t>Образец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УСЛУГИТЕ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ind w:hanging="1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чни или сходни с предмета на обществената поръчка, с посочване на стойностите, датите и получателите, заедно с доказателство за извършената услуга, заедно с доказателство за  извършената услуга във връзка с процедура обявена по реда на глава двадесет и шеста от ЗОП за възлагане на обществена поръчка с предмет „ВЪНШНИ УСЛУГИ ПО ОСИГУРЯВАНЕ ПУБЛИЧНОСТ И ВИЗУАЛИЗАЦИЯ НА ПРОЕКТ BG05M2OP001-1.001-0006, ФИНАНСИРАН ПО ОП НОИР 2014-2020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760"/>
      </w:tblGrid>
      <w:tr>
        <w:trPr>
          <w:trHeight w:val="4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bg-BG"/>
              </w:rPr>
              <w:t>Декларато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  <w:t xml:space="preserve">попълват се трите имена и длъжностното качеств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bg-BG"/>
              </w:rPr>
              <w:t>Наименование на участника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bg-BG"/>
              </w:rPr>
              <w:t>Наименование на съдружника в обединението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4"/>
                <w:szCs w:val="24"/>
                <w:lang w:eastAsia="bg-BG"/>
              </w:rPr>
              <w:t>попълва се само ако участник е обединение, което не е юридическо лиц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 w:before="0" w:after="0"/>
        <w:ind w:hanging="13"/>
        <w:jc w:val="center"/>
        <w:rPr/>
      </w:pPr>
      <w:r>
        <w:rPr/>
        <w:t>съм изпълнил следните услуг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31"/>
        <w:gridCol w:w="2927"/>
        <w:gridCol w:w="1844"/>
        <w:gridCol w:w="2694"/>
      </w:tblGrid>
      <w:tr>
        <w:trPr>
          <w:trHeight w:val="14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мет на изпълнената услуга (кратко опис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ойност/цена (без ДДС) на изпълнената ус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 на приключване изпълнението на услуг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це, за което е изпълнена услугата (ако има такова)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подкрепа на посочените в списъка услуги, прилагам следните доказателства по ч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4, 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,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 ЗОП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 - … б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… б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 xml:space="preserve"> __________ 2018 г.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ОДПИС и ПЕЧАТ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>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>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>(име и фамилия на представляващия  участника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5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both"/>
      <w:rPr>
        <w:sz w:val="19"/>
        <w:szCs w:val="19"/>
      </w:rPr>
    </w:pPr>
    <w:r>
      <w:rPr>
        <w:sz w:val="19"/>
        <w:szCs w:val="19"/>
      </w:rPr>
      <w:t>Този документ е създаден в рамките на договор № BG05M2OP001-1.002-0006-C02, финансиран по оперативна програма “Наука и образование за интелигентен растеж” 2014-2020 г., съфинансирана от Европейския фонд за регионално развитие и националния бюджет. Цялата отговорност за съдържанието на настоящия документ е на Института по роботика "Св. Ап. и Ев. Матей" при БАН и при никакви обстоятелства не може да се счита, че отразява официалното становище на Европейския съюз</w:t>
    </w:r>
    <w:r>
      <w:rPr>
        <w:sz w:val="19"/>
        <w:szCs w:val="19"/>
        <w:lang w:val="en-US"/>
      </w:rPr>
      <w:t xml:space="preserve"> </w:t>
    </w:r>
    <w:r>
      <w:rPr>
        <w:sz w:val="19"/>
        <w:szCs w:val="19"/>
      </w:rPr>
      <w:t>или на Управляващия орган на програмата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ind w:firstLine="709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за това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</w:footnote>
  <w:footnote w:id="3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Настоящият образец се попълва и подписват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eastAsia="Calibri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eastAsia="Times New Roman"/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</w:rPr>
  </w:style>
  <w:style w:type="character" w:styleId="ListParagraphChar">
    <w:name w:val="List Paragraph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">
    <w:name w:val="Char Char Char Char Знак Знак Char"/>
    <w:basedOn w:val="Normal"/>
    <w:qFormat/>
    <w:pPr>
      <w:spacing w:lineRule="auto" w:line="240" w:before="0" w:after="120"/>
      <w:ind w:firstLine="540"/>
      <w:jc w:val="both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3">
    <w:name w:val="Char Char Char3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7:00Z</dcterms:created>
  <dc:creator>Andrey Deliev</dc:creator>
  <dc:description/>
  <dc:language>en-US</dc:language>
  <cp:lastModifiedBy>Georgi Georgiev</cp:lastModifiedBy>
  <dcterms:modified xsi:type="dcterms:W3CDTF">2018-09-05T11:47:00Z</dcterms:modified>
  <cp:revision>2</cp:revision>
  <dc:subject/>
  <dc:title/>
</cp:coreProperties>
</file>