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  <w:lang w:val="en-US"/>
        </w:rPr>
      </w:pPr>
      <w:r>
        <w:rPr>
          <w:b/>
          <w:sz w:val="28"/>
        </w:rPr>
        <w:t>АНОТАЦ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ab/>
      </w:r>
      <w:r>
        <w:rPr>
          <w:b/>
          <w:i/>
          <w:color w:val="FF0000"/>
          <w:sz w:val="32"/>
          <w:szCs w:val="32"/>
        </w:rPr>
        <w:t>Не повече от 1500 символ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ЗА ЗАЩИТИЛИТЕ В ЧУЖБИНА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Българско висше училище, </w:t>
        <w:br/>
        <w:t xml:space="preserve">в което е признат дисертационният труд: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</w:rPr>
        <w:t>Българска научна организация,</w:t>
        <w:br/>
        <w:t xml:space="preserve">в която е признат дисертационният труд: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НАЦИД</dc:creator>
  <dc:description/>
  <cp:keywords/>
  <dc:language>en-US</dc:language>
  <cp:lastModifiedBy>Microsoft account</cp:lastModifiedBy>
  <cp:lastPrinted>2014-11-25T15:51:00Z</cp:lastPrinted>
  <dcterms:modified xsi:type="dcterms:W3CDTF">2025-03-21T11:52:00Z</dcterms:modified>
  <cp:revision>2</cp:revision>
  <dc:subject>Защитен дисертационен труд</dc:subject>
  <dc:title>Информационна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