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ЕКЛА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е чл. 4, ал. 1, т. 2 от Закона за защита на личните данни (ЗЗЛД)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луподписаният/ата 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ЕГН......................................., притежаващ/а лична карта № ………………………., издадена на ………………….. г. от МВР - …………….., с постоянен адрес: 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 Е  К  Л  А  Р  И  Р  А  М ,   Ч 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lang w:val="bg-BG"/>
        </w:rPr>
        <w:tab/>
      </w:r>
      <w:r>
        <w:rPr>
          <w:sz w:val="28"/>
          <w:szCs w:val="28"/>
          <w:lang w:val="bg-BG"/>
        </w:rPr>
        <w:t xml:space="preserve"> Доброволно предоставям и давам своето съгласие Институт по роботика-БАН да обработва личните ми данни за служебно полз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знат/а съм с целите на обработване на личните ми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......................</w:t>
        <w:tab/>
        <w:tab/>
        <w:tab/>
        <w:tab/>
        <w:t xml:space="preserve">          ДЕКЛАРАТО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2"/>
        <w:szCs w:val="22"/>
        <w:lang w:val="bg-BG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  <w:t>Проект  BG05M2OP001-1.002-0006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Footer"/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 w:eastAsia="en-US"/>
      </w:rPr>
      <w:drawing>
        <wp:inline distT="0" distB="0" distL="0" distR="0">
          <wp:extent cx="2467610" cy="8382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 </w:t>
    </w:r>
    <w:r>
      <w:rPr>
        <w:lang w:val="bg-BG" w:eastAsia="en-US"/>
      </w:rPr>
      <w:drawing>
        <wp:inline distT="0" distB="0" distL="0" distR="0">
          <wp:extent cx="234251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8:00Z</dcterms:created>
  <dc:creator>Irina Karaboycheva</dc:creator>
  <dc:description/>
  <cp:keywords/>
  <dc:language>en-US</dc:language>
  <cp:lastModifiedBy>Jaklina Aronova</cp:lastModifiedBy>
  <cp:lastPrinted>2018-02-27T16:32:00Z</cp:lastPrinted>
  <dcterms:modified xsi:type="dcterms:W3CDTF">2020-11-10T09:48:00Z</dcterms:modified>
  <cp:revision>2</cp:revision>
  <dc:subject/>
  <dc:title>ДЕКЛАРАЦИЯ</dc:title>
</cp:coreProperties>
</file>